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国博物馆协会团体会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单位推荐一名联络人报到秘书处，以便日常联络和刊物的发放。请务必留下手机号和电子邮件地址，协会日常通知将以短信和电子邮件形式发送，谢谢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号：</w:t>
      </w:r>
      <w:r>
        <w:rPr>
          <w:rFonts w:eastAsia="仿宋" w:cs="仿宋" w:ascii="仿宋" w:hAnsi="仿宋"/>
          <w:sz w:val="28"/>
          <w:szCs w:val="28"/>
        </w:rPr>
        <w:t>010-6404363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格式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（邮编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您对我会工作的支持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博物馆协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0:00Z</dcterms:created>
  <dc:creator>Grace</dc:creator>
  <dc:description/>
  <dc:language>en-US</dc:language>
  <cp:lastModifiedBy>曹辉</cp:lastModifiedBy>
  <cp:lastPrinted>2018-05-29T15:07:00Z</cp:lastPrinted>
  <dcterms:modified xsi:type="dcterms:W3CDTF">2018-07-31T01:01:37Z</dcterms:modified>
  <cp:revision>2</cp:revision>
  <dc:subject/>
  <dc:title>各中国博物馆团体会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